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校法人羽衣学園　羽衣国際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嘱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職員　採用申込書（履歴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88265</wp:posOffset>
                </wp:positionV>
                <wp:extent cx="457200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6"/>
                              <w:gridCol w:w="2874"/>
                              <w:gridCol w:w="1260"/>
                              <w:gridCol w:w="1980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学科助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（期間契約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＊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.7pt;mso-wrap-distance-left:7.1pt;mso-wrap-distance-right:7.1pt;mso-wrap-distance-top:0pt;mso-wrap-distance-bottom:0pt;margin-top:6.9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6"/>
                        <w:gridCol w:w="2874"/>
                        <w:gridCol w:w="1260"/>
                        <w:gridCol w:w="1980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学科助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（期間契約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＊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5885</wp:posOffset>
                </wp:positionV>
                <wp:extent cx="12763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した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7.5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記入日：令和　　年　　月　　日）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180"/>
        <w:gridCol w:w="180"/>
        <w:gridCol w:w="900"/>
        <w:gridCol w:w="540"/>
        <w:gridCol w:w="1080"/>
        <w:gridCol w:w="360"/>
        <w:gridCol w:w="540"/>
        <w:gridCol w:w="1440"/>
        <w:gridCol w:w="720"/>
        <w:gridCol w:w="1620"/>
      </w:tblGrid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☑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45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　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　女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平成　　　年　　月　　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記入時）</w:t>
            </w:r>
          </w:p>
        </w:tc>
        <w:tc>
          <w:tcPr>
            <w:tcW w:w="144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　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電 話 番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携帯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勤務が開始できる日を記載　　令和（　　　　　）年　　（　　　　　）月　　（　　　　）日より勤務可能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　　　　　　　　　　　　歴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高等学校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区分欄には、入学、編入学、卒業、修了、中退、単位取得退学等の別を記入してください。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　　　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　　分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校　名　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360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　職　　　　　　　　　　　　　　歴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　　　間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　務　先　名　及　び　主　な　職　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務年数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ヵ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ヵ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ヵ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ヵ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ヵ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　格　免　許　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得年月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免許名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　賞　　　　　　　　　　　　　　　罰</w:t>
            </w:r>
          </w:p>
        </w:tc>
      </w:tr>
      <w:tr>
        <w:trPr>
          <w:trHeight w:val="33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事　　　　　　　　　　　　　　項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現　　在　　の　　職　　務　　の　　状　　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応募時の職務の状況について記してください。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　　務　　先　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　局　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　位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な職務</w:t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この欄は採用内定後の記載となります。応募時点では不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氏　名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3:00Z</dcterms:created>
  <dc:creator>事務室</dc:creator>
  <dc:description/>
  <cp:keywords/>
  <dc:language>en-US</dc:language>
  <cp:lastModifiedBy>YTsujii</cp:lastModifiedBy>
  <cp:lastPrinted>2019-05-07T11:24:00Z</cp:lastPrinted>
  <dcterms:modified xsi:type="dcterms:W3CDTF">2022-02-10T03:38:00Z</dcterms:modified>
  <cp:revision>8</cp:revision>
  <dc:subject/>
  <dc:title>履　　　　　　　歴　　　　　　　書</dc:title>
</cp:coreProperties>
</file>